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NNEXE 9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ÈLES DE LETTRE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INTE NON RECEVABLE APRÈS L’ÉTAPE DE PRÉ-ENQUÊT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A – LETTRE À LA PERSONNE PLAIGNANTE</w:t>
      </w:r>
      <w:r>
        <w:rPr>
          <w:i/>
          <w:iCs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color w:val="000000"/>
          <w:lang w:eastAsia="fr-CA"/>
        </w:rPr>
        <w:t>Cette lettre est remise à la personne plaignante si votre organisme juge la plainte non recevable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tLeast" w:line="100" w:before="0" w:after="0"/>
        <w:rPr/>
      </w:pPr>
      <w:r>
        <w:rPr/>
        <w:t>(Dat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Nom de la personne plaignante)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a présente est pour vous informer des conclusions de notre évaluation sommaire de votre plainte de (nature de la plainte)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uite à la réception de votre plainte reçue le (date), nous vous avons rencontré le (date) et avons rencontré la personne répondante le (date)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elon notre politique en matière de harcèlement, discrimination et violence, la définition de (nature de la plainte) est la suivante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Inclure définition de votre politique en vigueur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Nos rencontres initiales avec vous et la personne répondante, ainsi que notre politique en vigueur, nous amènent à conclure que votre plainte de (nature de la plainte) n’est pas jugée recevable. Ainsi, (Nom de l’organisme) choisit de mettre fin au processus de traitement de votre plainte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Malgré le fait que nous n’avons pas été en mesure de déterminer un cas de (nature de la plainte), nous vous remercions d’avoir présenté ces allégations. (Nom de l’organisme) </w:t>
      </w:r>
      <w:r>
        <w:rPr>
          <w:rFonts w:cs="Calibri"/>
        </w:rPr>
        <w:t xml:space="preserve">s’engage à fournir un environnement de travail sain, respectueux et libre de toute forme de harcèlement, de violence et de discrimination. Nous </w:t>
      </w:r>
      <w:r>
        <w:rPr/>
        <w:t>prenons ce genre d’allégations très au sérieux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 xml:space="preserve">De plus, nous voulons réitérer que selon notre politique, toute personne a le droit de porter plainte. Lorsque la plainte est non recevable, (Nom de l’organisme) doit s’assurer que la personne plaignante et que la personne répondante ne seront pas soumises à des </w:t>
      </w:r>
      <w:r>
        <w:rPr/>
        <w:t xml:space="preserve">représailles. </w:t>
      </w:r>
      <w:r>
        <w:rPr>
          <w:color w:val="000000"/>
        </w:rPr>
        <w:t>Dans l’éventualité où vous pensez faire l’objet de représailles liées à votre plainte, nous vous demandons de bien vouloir nous en informer, dès que possible, afin que des mesures soient prise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Nous vous remercions d’avoir porté cette situation à notre attention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Très sincèrement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Nom et coordonnée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B – LETTRE À LA PERSONNE RÉPONDANTE</w:t>
      </w:r>
      <w:r>
        <w:rPr>
          <w:i/>
          <w:iCs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color w:val="000000"/>
          <w:lang w:eastAsia="fr-CA"/>
        </w:rPr>
        <w:t>Cette lettre est remise à la personne répondante si votre organisme juge la plainte non recevable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tLeast" w:line="100" w:before="0" w:after="0"/>
        <w:rPr/>
      </w:pPr>
      <w:r>
        <w:rPr/>
        <w:t>(Dat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Nom de la personne répondante)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  <w:t>La présente est pour vous informer des conclusions de l’évaluation sommaire d’une plainte de (nature de la plainte) déposée à votre endroit le (date)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uite à la réception de cette plainte, nous avons rencontré la personne plaignante le (date) et, vous-même, le (date)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elon notre politique en matière de harcèlement, discrimination et violence, la définition de (nature de la plainte) est la suivante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Inclure définition de votre politique en vigueur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Nos rencontres initiales avec vous et la personne plaignante, ainsi que notre politique en vigueur, nous amènent à conclure que la plainte de (nature de la plainte) n’est pas jugée recevable. Ainsi, (Nom de l’organisme) choisit de mettre fin au processus de traitement de cette plainte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(Nom de l’organisme) </w:t>
      </w:r>
      <w:r>
        <w:rPr>
          <w:rFonts w:cs="Calibri"/>
        </w:rPr>
        <w:t xml:space="preserve">s’engage à fournir un environnement de travail sain, respectueux et libre de toute forme de harcèlement, de violence et de discrimination et nous </w:t>
      </w:r>
      <w:r>
        <w:rPr/>
        <w:t>prenons ce genre d’allégations très au sérieux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 xml:space="preserve">De plus, nous voulons réitérer que selon notre politique, toute personne a le droit de porter plainte. Lorsque la plainte est jugée non recevable, (Nom de l’organisme) doit s’assurer que la personne plaignante et la personne répondante ne seront pas soumises à des </w:t>
      </w:r>
      <w:r>
        <w:rPr/>
        <w:t xml:space="preserve">représailles. </w:t>
      </w:r>
      <w:r>
        <w:rPr>
          <w:color w:val="000000"/>
        </w:rPr>
        <w:t>Dans l’éventualité où vous pensez faire l’objet de représailles liées à cette plainte, nous vous demandons de bien vouloir nous en informer, dès que possible, afin que des mesures soient prise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Nous vous remercions de votre collaboration dans ce dossier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Très sincèrement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(Nom et coordonnée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1">
    <w:name w:val="Texte de bulles Car1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26:00Z</dcterms:created>
  <dc:creator/>
  <dc:description/>
  <cp:keywords/>
  <dc:language>en-US</dc:language>
  <cp:lastModifiedBy>Geneviève Pineault</cp:lastModifiedBy>
  <dcterms:modified xsi:type="dcterms:W3CDTF">2020-11-25T2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